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068705" cy="1142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SENT FORM</w:t>
      </w:r>
    </w:p>
    <w:p>
      <w:pPr>
        <w:pStyle w:val="Title"/>
        <w:rPr/>
      </w:pPr>
      <w:r>
        <w:rPr/>
      </w:r>
    </w:p>
    <w:p>
      <w:pPr>
        <w:pStyle w:val="Title"/>
        <w:jc w:val="left"/>
        <w:rPr>
          <w:b w:val="false"/>
          <w:b w:val="false"/>
          <w:bCs w:val="false"/>
          <w:sz w:val="24"/>
        </w:rPr>
      </w:pPr>
      <w:r>
        <w:rPr>
          <w:sz w:val="24"/>
          <w:u w:val="single"/>
        </w:rPr>
        <w:t>THIS FORM MUST BE COMPLETED FOR ANY UNDER 18 TRAVELLING WITHOUT A PARENT</w:t>
      </w:r>
    </w:p>
    <w:p>
      <w:pPr>
        <w:pStyle w:val="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/>
        <w:t>Full name of child…………………………………………Date of Birth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28"/>
        </w:rPr>
        <w:t xml:space="preserve">Visit to Onzain, Franc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…………………………………………………………..(parents full name)  author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.(name of adult responsible for your Under 18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act in </w:t>
      </w:r>
      <w:r>
        <w:rPr>
          <w:i/>
          <w:iCs/>
        </w:rPr>
        <w:t xml:space="preserve">loco parentis </w:t>
      </w:r>
      <w:r>
        <w:rPr/>
        <w:t xml:space="preserve"> for my child……………………….……….…...(name of chi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ing the Onzain visit from ………………..  to  ……………………(give date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any medical treatment be necessary, or any incident occur that involves t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ission of a parent, I authorise………………………………………(sam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 responsible adult above)  to sign any necessary for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parent)…………………………………………….Date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(loco parentis)……………………………………...Date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/>
        <w:t>MEDICAL DETAIL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Family Doctor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dress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Telephone number 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 of last Tetanus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 medical conditions or medication being taken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Please inform the party leaders in writing of details of any medication started after this form has been completed.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8:00Z</dcterms:created>
  <dc:creator>DOYLES</dc:creator>
  <dc:description/>
  <dc:language>en-US</dc:language>
  <cp:lastModifiedBy>Kevin</cp:lastModifiedBy>
  <cp:lastPrinted>2005-03-05T12:21:00Z</cp:lastPrinted>
  <dcterms:modified xsi:type="dcterms:W3CDTF">2018-01-23T11:38:00Z</dcterms:modified>
  <cp:revision>2</cp:revision>
  <dc:subject/>
  <dc:title>CONSENT FORM</dc:title>
</cp:coreProperties>
</file>